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ircolare N. 39/2017</w:t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A tutti i Doc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Convocazione Consigli di Classe Liceo Classico - Liceo Scientifico – Liceo   Linguistico e ITE AF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ono convocati i Consigli di Classe, nella sua componente Docenti, come da calendario per discutere il seguente ordine del giorn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ituazione debiti primo quadrimestre e degli alunni trasferiti con N.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ituazione degli alunni provenienti da altri indirizzi (integrazioni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econda comunicazione intermedia alle famiglie (pagellino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isione programmi candidati privatisti (classi quinte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Adozione libri di testo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Lunedì 03 Aprile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 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 LC</w:t>
            </w:r>
          </w:p>
        </w:tc>
      </w:tr>
    </w:tbl>
    <w:p>
      <w:pPr>
        <w:pStyle w:val="Normal"/>
        <w:rPr/>
      </w:pPr>
      <w:r>
        <w:rPr/>
        <w:t>Martedì 04 Aprile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L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ITE AFM</w:t>
            </w:r>
          </w:p>
        </w:tc>
      </w:tr>
    </w:tbl>
    <w:p>
      <w:pPr>
        <w:pStyle w:val="Normal"/>
        <w:rPr/>
      </w:pPr>
      <w:r>
        <w:rPr/>
        <w:t>Mercoledì 05 Aprile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ITE AF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I ITE AF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V ITE AFM</w:t>
            </w:r>
          </w:p>
        </w:tc>
      </w:tr>
    </w:tbl>
    <w:p>
      <w:pPr>
        <w:pStyle w:val="Normal"/>
        <w:rPr/>
      </w:pPr>
      <w:r>
        <w:rPr/>
        <w:t>Giovedì 06 Aprile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 B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30 – 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30 – 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I TR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30 – 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TRIEN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 li  21.03.2017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Book Antiqua" w:hAnsi="Book Antiqua" w:cs="Book Antiqua"/>
      <w:sz w:val="28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6:00Z</dcterms:created>
  <dc:creator>Billy</dc:creator>
  <dc:description/>
  <cp:keywords/>
  <dc:language>en-US</dc:language>
  <cp:lastModifiedBy> </cp:lastModifiedBy>
  <cp:lastPrinted>2017-03-20T10:44:00Z</cp:lastPrinted>
  <dcterms:modified xsi:type="dcterms:W3CDTF">2017-03-20T09:46:00Z</dcterms:modified>
  <cp:revision>2</cp:revision>
  <dc:subject/>
  <dc:title>ISTITUTO SCOLASTICO</dc:title>
</cp:coreProperties>
</file>